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</w:t>
            </w: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Novembr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/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 xml:space="preserve">CURSO </w:t>
            </w:r>
          </w:p>
        </w:tc>
      </w:tr>
      <w:tr>
        <w:trPr>
          <w:trHeight w:val="2382" w:hRule="atLeast"/>
        </w:trPr>
        <w:tc>
          <w:tcPr>
            <w:tcW w:w="86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DESONERAÇÃO DA FOLHA DE PAGAMENTO E A CPRB-CONTRIBUIÇÃO PREVIDENCIÁRIA SOBRE A RECEITA BRUTA</w:t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Contribuição, Segmentos, Obrigaçõ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No Rio de Janeiro, dia 11/11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laboradores das áreas fiscal - relacionados aos tributos PIS e COFINS e envio da EFD-Contribuições e de departamento pessoal - envolvidos com a apuração e envio da GFIP e geração da GPS; desenvolvedores de software; empresários e outros profissionais, inclusive da área jurídica, que desejem obter conhecimento específico da maté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rientar sobre a modalidade de apuração da contribuição previdenciária patronal incidente sobre a receita bruta (faturamento) das empresas, em substituição - total ou parcial - à incidência sobre a folha de salários, vigente para setores de serviços (construção civil, T.I., outros), varejo e de produtos industrializado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ratar do período de incidência suspensa por conta do cancelamento da MP 601/2012 e possibilidade de retroatividade instituída por meio da Lei nº 12.844/2013. Redução do universo de empresas consideradas “mistas” – regra vinculada a empresa x CNAE Fiscal desde 04/2013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sclarecer os novos setores que adentrarão  no regime em 2014, havendo tempo hábil para planejamento tributário prévio, tais como transporte rodoviário de cargas, metroviário e ferroviário de cargas e passageiros, obras de infraestrutura, rádio e TV. Exclusão da previsão inicial para setores contemplados na MP 612/2013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studar a apuração, obrigações acessórias, cálculo do fator de compensação SEFIP para empresas “mistas”, tratamento da receita de exportações, retenção de 3,5% sobre serviços contratad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 xml:space="preserve">DIFERENCIAIS DO CURSO 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dica-se parte do tempo do curso para apresentação de casos práticos para fixação do conteúdo, com foco nos cálculos de proporcionalidade, quando couber, e preenchimento de demonstrativo totalizador da GFIP, inclusive relativo ao 13° salár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ão disponibilizados após o curso os exercícios em planilha eletrônica (.xls), com as fórmulas de cálculo e comentários pertinentes nas células, possibilitando assim que o participante leve para aplicação prática no dia-a-dia dos seus trabalhos o que exercitou em sala de au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os profissionais que atuam na área de planejamento tributário empresarial, é disponibilizado um exercício extra, versando sobre a possibilidade de mudança do regime tributário adotado, em virtude do início de vigência da desoneraçã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apostila fornecida contempla um compêndio da legislação atualizada sobre o assunto, bem como das soluções de consulta da RFB disponibilizadas (publicadas) até alguns dias antes do curs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mprenscindível: trazer calculadora simpl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EXPOSITOR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2060"/>
                      <w:sz w:val="28"/>
                      <w:szCs w:val="28"/>
                    </w:rPr>
                    <w:t>ÉDISON REMI PINZON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Contabilista pela Universidade Federal do Rio Grande do Sul (UFRGS) e especializando do MBA – Gestão Tributária pelo INPG. Atuou por mais de 20 anos nas áreas contábil, tributária e de controladoria de empresas de médio e grande portes.  Sócio das empresas Atuábil Contabilidade e Cursos e Atuábil Assessoria Atuarial e de Gestão Empresarial. Especialista em soluções na área de planejamento fiscal empresarial, instrutor de cursos na IOB Folhamatic EBS, Consult, SICONTIBA, SESCAP/PR, VERITAE-RJ, EDUCP e Facio Eventos. Palestrante do curso “SPE-Simples – Aspectos Tributários” no SEBRAE/PR em 2009 e autor do artigo “A alteração do critério de apuração da quota patronal do INSS e seus reflexos para 2013”, publicado no Jornal dos Empresários de Serviços do SESCAP/P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>
                <w:trHeight w:val="80" w:hRule="atLeast"/>
              </w:trPr>
              <w:tc>
                <w:tcPr>
                  <w:tcW w:w="8466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CC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FFCC00"/>
                      <w:sz w:val="28"/>
                      <w:szCs w:val="28"/>
                    </w:rPr>
                    <w:t>TEMAS EM DESTAQU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clusão de setores inicialmente previstos pelas MP 601 e 612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ncipais setores incluídos para 2014: Rádio e TV, Transporte de Cargas, Metrô e Obras de Infraestrutur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trução Civil: Novas Soluções de Consulta - CEI e GFIP Administração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mais receitas brutas: informação no registro P200 da EFD-Contribuiçõ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dução do universo das empresas "mistas" após vigência da MP 612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tamento da receita de exportações para a indústria - GFIP e DARF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álculo do fator de compensação na SEFIP - atividades "mistas"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ra de transição - cálculo do 13o salário - varejo e construção civil em 2013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tenção na fonte de 3,5% após Lei 12.844/2013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CONTEÚDO PROGRAMÁT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.Contribuições substituídas pela incidência sobre a Receita Bru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2.Prazo de vigência, forma de recolhimento e data de vencimento; mudanças promovidas pela Lei nº 12.844/2013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3.Obrigações acessórias mensai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.Receita de serviços prestados sujeitos às alíquotas de 1% e 2%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5.Receita de venda de produtos industrializados - sujeitos à alíquota de 1%; observância quanto aos códigos NCM subtraídos a partir de 01/08/2013; início de vigência para as cooperativas industriai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6.Segmentos incluídos a partir de 01/2014 – destaque para o transporte rodoviário de cargas; exclusão de atividades inicialmente previstas pela MP 612/2013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7.Suporte técnico em hardware, manutenção de embarcações, construção civil (edificações) e varejo – incidência de 01/04/2013 a 03/06/2013 – MP 601/2012 cancelada conforme Ato nº 36 do Congresso Nacional e reinício da obrigatoriedade a partir de 11/2013 Lei nº 12.844/2013; regra transitória vinculada ao CEI/INSS para a construção civil (edifícios) – obrigatoriedade a partir de 11/2013 ou opcional desde 06/2013 – opção irretratáve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8.Definição de receita bruta – Parecer Normativo 03/2012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9.Possibilidade de adoção do Regime de Caix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0.Exclusões da receita bruta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1.Tratamento da receita de exportações: exclusão para fins de apuração da CPRB e manutenção para fins de cálculo do fator de compensação (GFIP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2.Situações polêmicas: Exportações indiretas e Vendas para a ZFM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3.Obtendo as informações a partir das notas fiscais de vendas de produtos industrializado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4.A nova definição restritiva dada pela MP 612/2013 em relação às atividades “mistas” quando vinculado a “empresa” e a “CNAE-Fiscal” concomitantemente; receita auferida e receita esperad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5.Apuração, recolhimento e demonstração na SEFIP; observância dos limites de 5% e 95% para determinadas situações; preenchimento do demonstrativo GFIP em sala de aul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6.Empresas com mais de um estabelecimento; empresa que não auferiu receita desonerada no mês de apuração, mas teve folha de pagamento; empresa que auferiu receita no mês, mas não possui folha de pagamento nem pró-labor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7.Construção civil – receita de obras por empreitada total com CEI inscrito até 31/03/2013; tratamento da folha de pagamento da Administraçã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8.EFD-Contribuições: Bloco “P” – exemplo preenchido (TXT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19.CPP-Folha sobre 13° salário: regras gerais; empresas com receita 100% desonerada no ano-calendário; empresas “mistas” que adentraram na desoneração há 12 meses ou mais; empresas que adentraram na desoneração durante o ano-calendári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20.Retenção 3,5% sobre serviços de cessão de mão-de-obra contratados; situação para serviços anteriormente sujeitos à alíquota de 11%; retorno à alíquota de 11% durante o período entre o cancelamento da MP 601/2012 e a publicação da Lei nº 12.844/2013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21.Compensação da retenção de INSS (SEFIP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22.Compensação da CPRB paga indevidamente ou a maior (DARF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23.INSS encargo empresa – reflexo nas provisões contábeis de férias e 13° salário após a entrada da desoneração da folh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Verdana" w:ascii="Verdana" w:hAnsi="Verdana"/>
          <w:sz w:val="24"/>
          <w:szCs w:val="24"/>
        </w:rPr>
        <w:t>24.Contabilização da CPRB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>25.Decreto 7.828/2012 (Regulamento) e Soluções de Consulta recentes sobre a matéria.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C0504D"/>
          <w:sz w:val="24"/>
          <w:szCs w:val="24"/>
          <w:u w:val="singl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  <w:gridCol w:w="76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 xml:space="preserve">CARGA HORÁRIA: </w:t>
            </w:r>
            <w:r>
              <w:rPr>
                <w:rFonts w:cs="Verdana" w:ascii="Verdana" w:hAnsi="Verdana"/>
                <w:b/>
                <w:i/>
                <w:color w:val="FFC000"/>
                <w:sz w:val="24"/>
                <w:szCs w:val="24"/>
              </w:rPr>
              <w:t>08 Hora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Local do Ev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Data e Horár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  <w:t>BQ-Business Quality-Rua São José, 40 (Em frente Edifício Garagem-Próximo Metrô Carioca)-Rio de Janeiro-R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  <w:t>Dia 11/1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2060"/>
              </w:rPr>
              <w:t>Das 9:00 às 13:00 e das 14:00 às 18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Material Didátic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Apostilas para acompanhamento, folhas para anotações, canetas e pastas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ercícios e simulações em planilha eletrônica com fórmulas e comentários serão fornecidos após o curso.</w:t>
            </w:r>
          </w:p>
          <w:p>
            <w:pPr>
              <w:pStyle w:val="Normal"/>
              <w:ind w:left="38" w:right="44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Investim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$778,00(setecentos e setenta e oito reais)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Têm desconto de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%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nas Inscrições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Assinantes VERITAE</w:t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02 ou mais Inscrições por Empresa</w:t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nscritos em mais de um curso programado por VERITAE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 valor inclui: Material Didático, Coffee Breaks e Certificado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  <w:t>ATENÇÃO!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  <w:t>AS VAGAS SÃO LIMITADAS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  <w:t>NÃO DEIXE PARA FAZER A SUA INSCRIÇÃO NA ÚLTIMA HORA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ESTE TREINAMENTO PODE SER MINISTRADO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IN COMPANY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SOLICITE-NOS UMA PROPOSTA!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</w:rPr>
            </w:pPr>
            <w:r>
              <w:rPr>
                <w:rFonts w:cs="Verdana" w:ascii="Verdana" w:hAnsi="Verdana"/>
                <w:b/>
                <w:i/>
                <w:color w:val="FFCC00"/>
              </w:rPr>
              <w:t>OFERECER E INVESTIR EM QUALIFICAÇÃO SÉRIA É PRIVILÉGIO E RESPONSABILIDADE DE ORGANIZAÇÕES E PROFISSIONAIS QUE SÃO UM DIFERENCIAL NO MERCADO!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/>
      </w:pPr>
      <w:r>
        <w:rPr/>
        <w:t>PARA INSCREVER-SE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a 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</w:rPr>
              <w:t>Ficha de inscriçã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shd w:fill="000080" w:val="clear"/>
        <w:tabs>
          <w:tab w:val="clear" w:pos="708"/>
          <w:tab w:val="center" w:pos="4252" w:leader="none"/>
        </w:tabs>
        <w:rPr/>
      </w:pPr>
      <w:r>
        <w:rPr>
          <w:b/>
          <w:color w:val="FFCC00"/>
          <w:sz w:val="96"/>
          <w:szCs w:val="96"/>
        </w:rPr>
        <w:tab/>
        <w:t>VERITA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/RJ/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Novembro/</w:t>
            </w:r>
            <w:r>
              <w:rPr>
                <w:rFonts w:cs="Verdana" w:ascii="Verdana" w:hAnsi="Verdana"/>
                <w:b/>
                <w:bCs/>
                <w:sz w:val="20"/>
              </w:rPr>
              <w:t>201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DESONERAÇÃO DA FOLHA DE PAGAMENTO E A CONTRIBUIÇÃO PREVIDENCIÁRIA SOBRE RECEITA BRUTA-CPR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>Expositor: ÉDISON REMI PINZ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>Dia 11/11/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Local: BQ-Business Qual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ndereço: Rua São José, 40 (Em frente Edifício Garagem-Próximo Metrô Carioca)-Rio de Janeiro-R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: Das 9:00 às 13:00 e das 14:00 às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PROCEDIMENTOS PARA INSCRIÇÃO:</w:t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 , os dados abaixo e, através do TELEFAX (21) 2215-9878 ou e-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inanceiro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(Eunice), o comprovante do depósito da Inscrição. (Dados bancários ao final). 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1084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0725682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589929715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53735659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44676787" r:id="rId1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TeleFax 21 22159878 ou email financeiro@veritae.com.br (Eunic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o comprovante do depósito da Taxa de Inscrição.  O prazo para confirmação é de 03 dias, no máximo, antes do evento.  Eventuais desistências, também deverão observar o prazo referido e serem formalizadas através de Email para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ursos@veritae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inanceiro@veritae.com.br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002060" w:val="clea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VERITAE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/4141-503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206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  <w:color w:val="002060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hyperlink" Target="mailto:financeiro@veritae.com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cursos@veritae.com.br" TargetMode="External"/><Relationship Id="rId14" Type="http://schemas.openxmlformats.org/officeDocument/2006/relationships/hyperlink" Target="mailto:financeiro@veritae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5:00Z</dcterms:created>
  <dc:creator>Escritório</dc:creator>
  <dc:description/>
  <dc:language>en-US</dc:language>
  <cp:lastModifiedBy>danilo.franca</cp:lastModifiedBy>
  <cp:lastPrinted>2013-10-09T22:20:00Z</cp:lastPrinted>
  <dcterms:modified xsi:type="dcterms:W3CDTF">2013-10-10T01:35:00Z</dcterms:modified>
  <cp:revision>2</cp:revision>
  <dc:subject/>
  <dc:title>VERITAE</dc:title>
</cp:coreProperties>
</file>